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 «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З Род-Несветайского района «ЦР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декабря 2021 г.</w:t>
        <w:tab/>
        <w:tab/>
        <w:tab/>
        <w:tab/>
        <w:tab/>
        <w:tab/>
        <w:tab/>
        <w:t>№ _____/О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Родионово-Несвета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«Об утверждении плана мероприятий по противодействию коррупции на 2022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 соответствии со ст.13.3. Федерального закона от 25.12.2008 №273-ФЗ «О противодействии коррупции», в целях предупреждения коррупции, приказываю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ять меры по предупреждению коррупции в МБУЗ Род-Несветайского района «ЦРБ» -Утвердить План мероприятий по противодействию коррупции в МБУЗ Род-Несветайского района «ЦРБ» на 2022-2023годы (Приложение №1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й врач</w:t>
        <w:tab/>
        <w:tab/>
        <w:tab/>
        <w:tab/>
        <w:tab/>
        <w:t>В.Е.Поплавская</w:t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лавного врач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З Род-Несветайского района «ЦР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  » декабря 2021 № ____/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БУЗ Род-Несветайского района «ЦРБ» на 2022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9"/>
        <w:gridCol w:w="1950"/>
        <w:gridCol w:w="2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Совершенствование механизмов антикоррупционной экспертизы нормативно -  правовых актов МБУЗ Род-Несветайского района «ЦРБ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йствующих нормативно-правовых актов МБУЗ Род-Несветайского района «ЦРБ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Разработка системы антикоррупционных мер в  МБУЗ Род-Несветайского района «ЦРБ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иление персональной ответственности медицинских работников за неправомерно принятые решения в рамках служебных полномоч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медицинских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 вы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совершенствованию управления в целях предупреждения коррупции.</w:t>
            </w:r>
          </w:p>
        </w:tc>
      </w:tr>
      <w:tr>
        <w:trPr>
          <w:trHeight w:val="17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взаимодействие руководителей МБУЗ «ЦРБ»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одразделений, отделов по профи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закупке  оборудования, медицинской техники, медикаментов, продуктов питания и т.д.,  для здравоохранения в рамках действующего законодательства (Федеральный закон от 05.04.2013 N 44-ФЗ "О контрактной системе в сфере закупок товаров, работ, услуг для обеспечения государственных и муниципальных нужд"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одразделений, отделов по профи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информирование руководителя учреждения (главного врача) о проводимых закупках товаров, работ, услуг для нужд МБУЗ Род-Несветайского района «ЦРБ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одразделений, отделов по профилю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тандартов оказания медицинской помощи насел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ного врач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б их правах на получение бесплатной медицинской помощи, об изменениях в действующем законодательстве в сфере здравоохранения путем размещения на официальном сайте, оборудования информационного стен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изме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главного врач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бращениями граждан на неправомерные действия работников МБУЗ Род-Несветайского района «ЦРБ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здравоохра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филактики коррупционных действий, связанных с выдачей листков  нетрудоспособности, направлением гражданина в установленном порядке на медико-социальную экспертную комиссию, выдачей заключения для получения лечения в медицинских учреждениях за счет средств федерального бюджета, проведение проверок работы врачебной комиссии ЛП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 по медицинск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</w:t>
        <w:tab/>
        <w:tab/>
        <w:tab/>
        <w:tab/>
        <w:tab/>
        <w:t>И.Н. Голл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glavbux</dc:creator>
  <dc:description/>
  <cp:keywords/>
  <dc:language>en-US</dc:language>
  <cp:lastModifiedBy>glavbux</cp:lastModifiedBy>
  <cp:lastPrinted>2021-12-13T14:33:00Z</cp:lastPrinted>
  <dcterms:modified xsi:type="dcterms:W3CDTF">2021-12-13T11:34:00Z</dcterms:modified>
  <cp:revision>4</cp:revision>
  <dc:subject/>
  <dc:title>Муниципальное бюджетное учреждение здравоохранения</dc:title>
</cp:coreProperties>
</file>