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 «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З Род-Несветайского района «ЦР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декабря 2020 г.</w:t>
        <w:tab/>
        <w:tab/>
        <w:tab/>
        <w:tab/>
        <w:tab/>
        <w:tab/>
        <w:t>№ 215/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Родионово-Несвета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О противодействии корруп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соответствии со ст.13.3. Федерального закона от 25.12.2008 №273-ФЗ «О противодействии коррупции», в целях предупреждения коррупции, приказываю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ь меры по предупреждению коррупции в МБУЗ Род-Несветайского района «ЦРБ» -Утвердить План мероприятий по противодействию коррупции в МБУЗ Род-Несветайского района «ЦРБ» на 2021-2022годы (Приложение №1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й врач</w:t>
        <w:tab/>
        <w:tab/>
        <w:tab/>
        <w:tab/>
        <w:tab/>
        <w:t>В.Е.Поплавская</w:t>
      </w:r>
    </w:p>
    <w:p>
      <w:pPr>
        <w:pStyle w:val="Normal"/>
        <w:shd w:fill="FFFFFF" w:val="clear"/>
        <w:spacing w:lineRule="auto" w:line="360" w:before="0" w:after="0"/>
        <w:ind w:left="68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лавного вр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УЗ Род-Несветайского района «ЦР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30» декабря 2020 № 215/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БУЗ Род-Несветайского района «ЦРБ» на 2021-2022 год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950"/>
        <w:gridCol w:w="21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Совершенствование механизмов антикоррупционной экспертизы нормативно -  правовых актов МБУЗ Род-Несветайского района «ЦРБ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йствующих нормативно-правовых актов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Разработка системы антикоррупционных мер в  МБУЗ Род-Несветайского района «ЦРБ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персональной ответственности медицинских работников за неправомерно принятые решения в рамках служебных полномоч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медицин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профилю, главный врач  </w:t>
            </w:r>
          </w:p>
          <w:p>
            <w:pPr>
              <w:pStyle w:val="Normal"/>
              <w:tabs>
                <w:tab w:val="clear" w:pos="708"/>
                <w:tab w:val="left" w:pos="2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совершенствованию управления в целях предупреждения коррупции.</w:t>
            </w:r>
          </w:p>
        </w:tc>
      </w:tr>
      <w:tr>
        <w:trPr>
          <w:trHeight w:val="17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руководителей МБУЗ «ЦРБ» с подразделениями правоохранительных органов, занимающихся вопросами противодействия корруп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закупке  оборудования, медицинской техники, медикаментов, продуктов питания и т.д.,  для здравоохранения в рамках действующего законодательства (Федеральный закон от 05.04.2013 N 44-ФЗ "О контрактной системе в сфере закупок товаров, работ, услуг для обеспечения государственных и муниципальных нужд"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2021г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уководителя учреждения (главного врача) о проводимых закупках товаров, работ, услуг для нужд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одразделений, отделов по профилю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тандартов оказания медицинской помощи насе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главного врач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б их правах на получение бесплатной медицинской помощи, об изменениях в действующем законодательстве в сфере здравоохранения путем размещения на официальном сайте, оборудования информационного стен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главного врач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бращениями граждан на неправомерные действия работников МБУЗ Род-Несветайского района «ЦРБ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здравоохра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филактики коррупционных действий, связанных с выдачей листков  нетрудоспособности, направлением гражданина в установленном порядке на медико-социальную экспертную комиссию, выдачей заключения для получения лечения в медицинских учреждениях за счет средств федерального бюджета, проведение проверок работы врачебной комиссии ЛП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 по медиц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ециалист по кадрам</w:t>
        <w:tab/>
        <w:tab/>
        <w:tab/>
        <w:tab/>
        <w:tab/>
        <w:t>И.Н. Гол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1:00Z</dcterms:created>
  <dc:creator>glavbux</dc:creator>
  <dc:description/>
  <cp:keywords/>
  <dc:language>en-US</dc:language>
  <cp:lastModifiedBy>glavbux</cp:lastModifiedBy>
  <dcterms:modified xsi:type="dcterms:W3CDTF">2021-02-25T10:46:00Z</dcterms:modified>
  <cp:revision>3</cp:revision>
  <dc:subject/>
  <dc:title>Муниципальное бюджетное учреждение здравоохранения</dc:title>
</cp:coreProperties>
</file>