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ка к исследовани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льтразвуковые исслед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сследования, не требующие специальной подготовк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плексное экстракраниальное и транскраниальное исследование артериальной и венозной системы головного мозга, триплексное сканирование венозной и артериальной системы нижних конечностей, УЗИ сердц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ЗИ органов брюшной пол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 2-3 дня необходимо соблюдение диеты с исключением продуктов вызывающих нежелательное вздутие кишечника: фруктов, овощей, бобовых, растительных соков, молочных продуктов. Накануне исследования целесообразно проведение очистительной клизмы и медикаментозной коррекции перед исследованием (активированный уголь, эспумизан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лтеровское мониторирование ЭКГ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жчинам побрить гру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5:00Z</dcterms:created>
  <dc:creator>Андрей</dc:creator>
  <dc:description/>
  <cp:keywords/>
  <dc:language>en-US</dc:language>
  <cp:lastModifiedBy>Андрей</cp:lastModifiedBy>
  <dcterms:modified xsi:type="dcterms:W3CDTF">2015-03-23T07:02:00Z</dcterms:modified>
  <cp:revision>1</cp:revision>
  <dc:subject/>
  <dc:title/>
</cp:coreProperties>
</file>