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ЗАЯВЛЕННЫХ  ВИДОВ ПЛАТ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ДИЦИНСКИХ УСЛУГ НА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77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(услуг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 При оказании первичной, в том числе доврачебной, врачебной и специализированной, медико-санитарной помощи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а) при оказании первичной доврачебной медико-санитарной помощи в амбулаторных условиях по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к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естезиологии и реанима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цинации (проведению профилактических прививок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ой физкультур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й стати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му массаж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тложной медицин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сестринского де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 в педиат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и ортопедическ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аль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) при оказании первичной врачебной медико-санитарной помощи в амбулаторных условиях по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тложной медицинской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й врачебной практике (семейной медицине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здравоохранения и общественному здоровь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) при оказании первичной врачебной медико-санитарной помощи в условиях дневного стационара по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й врачебной практике (семейной медицине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здравоохранения и общественному здоровь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ю сестринской деятельность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) при оказании первичной специализированной медико-санитарной помощи в амбулаторных условиях по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ой хирур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ой лаборатор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ме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к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здравоохранения и общественному здоровь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риноларингологии  (за исключением кохлеарной имплантац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тальм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па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и детск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и общей практ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и ортопедическ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и терапевтическ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матологии хирургическо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атологии и ортопед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тразвуков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аль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докрин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доско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) при оказании первичной специализированной медико-санитарной помощи в условиях дневного стационара по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тву и гинекологии (искусственному прерыванию беремен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ой хирур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риноларингологии (за исключением кохлеарной имплантац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) При оказании специализированной, в том числе высокотехнологичной, медицинской помощи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) при оказании специализированной медицинской помощи в условиях дневного стационара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тву и гинекологии (искусственному прерыванию беремен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естезиологии и реанима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ой лаборатор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ой физкультур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едицинской стати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му массаж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здравоохранения и общественному здоровь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сестринского де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 в педиат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узи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тразвуков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аль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доско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при оказании специализированной медицинской помощи в стационарных условиях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кому делу, акушерству и гинекологии (за исключением использования вспомогательных репродуктивных технологий и искусственного прерывания беремен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ству и гинекологии (искусственному прерыванию беременност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естезиологии и реанима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ой хирур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е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ой лаборатор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бной физкультур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й стати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му массаж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нат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здравоохранения и общественному здоровь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сестринского дел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риноларингологии (за исключением кохлеарной имплантац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тген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 в педиатр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атологии и ортопед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узи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ьтразвуков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альной диагностик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докринолог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доскоп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) При проведении медицинских осмотров, медицинских освидетельствований, медицинских экспертиз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) при проведении медицинских осмотров по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м осмотрам (предварительным, периодическим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м осмотрам (предрейсовым, послерейсовым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) при проведении медицинских освидетельствований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му освидетельствованию на наличие медицинских противопоказаний к управлению транспортным средство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му освидетельствованию на наличие медицинских противопоказаний к владению оружие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ому освидетельствованию на состояние опьянения (алкогольного, наркотического или иного токсическог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) при проведении медицинских экспертиз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е профессиональной пригод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Заместитель по экономике</dc:creator>
  <dc:description/>
  <cp:keywords/>
  <dc:language>en-US</dc:language>
  <cp:lastModifiedBy>stepanenko</cp:lastModifiedBy>
  <cp:lastPrinted>2019-06-17T16:25:00Z</cp:lastPrinted>
  <dcterms:modified xsi:type="dcterms:W3CDTF">2019-06-20T09:50:00Z</dcterms:modified>
  <cp:revision>3</cp:revision>
  <dc:subject/>
  <dc:title>ПЕРЕЧЕНЬ ЗАЯВЛЕННЫХ  ВИДОВ ПЛАТНЫХ </dc:title>
</cp:coreProperties>
</file>