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 xml:space="preserve">Родионово-Несветай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17.10.2018 № 1253          </w:t>
        <w:tab/>
        <w:tab/>
        <w:tab/>
        <w:t xml:space="preserve">                       сл. Родионово-Несветай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ложений об общественных советах по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висимой оценки качества условий оказания услуг организац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фере культуры, охраны здоровья,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оложением об общественном совете при Администрации Родионово-Несветайского района, руководствуясь Уставом муниципального образования «Родионово-Несветайский район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оложение об общественном совете по проведению независимой оценки качества условий оказания услуг муниципальными организациями культуры (приложение № 1).</w:t>
      </w:r>
    </w:p>
    <w:p>
      <w:pPr>
        <w:pStyle w:val="Normal"/>
        <w:jc w:val="both"/>
        <w:rPr/>
      </w:pPr>
      <w:r>
        <w:rPr>
          <w:szCs w:val="28"/>
        </w:rPr>
        <w:tab/>
        <w:t>1.2. Положение об общественном совете по проведению независимой оценки качества условий оказания услуг муниципальным учреждением здравоохранения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(приложение № 3).</w:t>
      </w:r>
    </w:p>
    <w:p>
      <w:pPr>
        <w:pStyle w:val="Normal"/>
        <w:ind w:firstLine="708"/>
        <w:jc w:val="both"/>
        <w:rPr>
          <w:bCs/>
        </w:rPr>
      </w:pPr>
      <w:r>
        <w:rPr/>
        <w:t>2. Настоящее распоряжение подлежит размещению на официальном сайте Администрации Родионово-Несвета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постановления возложить на заместителя главы Администрации района по социальным вопросам Тынянского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</w:rPr>
        <w:t xml:space="preserve">Глава Администрации района                                      А.В.Кучмиёв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управляющего 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ind w:left="680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от  17.10.2018  № 1253</w:t>
      </w:r>
    </w:p>
    <w:p>
      <w:pPr>
        <w:pStyle w:val="Normal"/>
        <w:ind w:left="68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щественном совете по проведению независимой оценки кач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й оказания услуг муниципальными организациями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пределяет компетенцию, порядок формирования и деятельности общественного совета по проведению независимой оценки качества условий оказания услуг муниципальными организациями культуры (далее – общественный сов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 своей деятельности общественный совет руководствуется законодательством Российской Федерации по вопросам проведения независимой оценки качества условий оказания услуг муниципальными организациями культуры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Общественный совет является постоянно действующим совещательно-консультативным орг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Члены общественного совета осуществляют свою деятельность на общественных нач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и функци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2.1. Задачей общественного совета является проведение независимой оценки качества условий оказания услуг муниципальными организациями культуры (да-      лее – независимая оцен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Общественный совет для выполнения возложенной на него задачи выполн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определяет перечни муниципальных организаций культуры, в отношении которых будет проведена независимая оценка;</w:t>
      </w:r>
    </w:p>
    <w:p>
      <w:pPr>
        <w:pStyle w:val="Normal"/>
        <w:jc w:val="both"/>
        <w:rPr/>
      </w:pPr>
      <w:r>
        <w:rPr>
          <w:szCs w:val="28"/>
        </w:rPr>
        <w:tab/>
        <w:t>2) принимает участие в рассмотрении проектов документации о закупке работ, услуг, а также проекта муниципального контракта, заключаемых Управлением образования Родионово-Несветайского района с организацией, которая осуществляет сбор и обобщение информации о качестве условий оказания услуг муниципальными организациями культуры (далее – операто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проводит независимую оценку  с учетом информации, представленной оператором;</w:t>
      </w:r>
    </w:p>
    <w:p>
      <w:pPr>
        <w:pStyle w:val="Normal"/>
        <w:jc w:val="both"/>
        <w:rPr/>
      </w:pPr>
      <w:r>
        <w:rPr>
          <w:szCs w:val="28"/>
        </w:rPr>
        <w:tab/>
        <w:t>4) представляет в Администрацию Родионово-Несветайского района, Отдел культуры Администрации района результаты независимой оценки, а также предложения об улучшении их деятельности;</w:t>
      </w:r>
    </w:p>
    <w:p>
      <w:pPr>
        <w:pStyle w:val="Normal"/>
        <w:jc w:val="both"/>
        <w:rPr/>
      </w:pPr>
      <w:r>
        <w:rPr>
          <w:szCs w:val="28"/>
        </w:rPr>
        <w:tab/>
        <w:t>5) осуществляет иные функции во исполнение возложенной на общественный совет задач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формирования общественн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бщественный совет при Администрации Родионово-Несветайского района по обращению Администрации район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й совет и утверждает его состав. </w:t>
      </w:r>
    </w:p>
    <w:p>
      <w:pPr>
        <w:pStyle w:val="Normal"/>
        <w:jc w:val="both"/>
        <w:rPr/>
      </w:pPr>
      <w:r>
        <w:rPr>
          <w:szCs w:val="28"/>
        </w:rPr>
        <w:tab/>
        <w:t>3.2. Общественный совет при Администрации Родионово-Несветайского района информирует Администрацию Родионово-Несветайского района о составе созданного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В состав общественного совета не могут входить представител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 Общественный совет формируется в количестве  пяти человек.</w:t>
      </w:r>
    </w:p>
    <w:p>
      <w:pPr>
        <w:pStyle w:val="Normal"/>
        <w:jc w:val="both"/>
        <w:rPr/>
      </w:pPr>
      <w:r>
        <w:rPr>
          <w:szCs w:val="28"/>
        </w:rPr>
        <w:tab/>
        <w:t>3.5. Срок полномочий общественного совета составляет три года со дня утверждения его состава.</w:t>
      </w:r>
    </w:p>
    <w:p>
      <w:pPr>
        <w:pStyle w:val="Normal"/>
        <w:jc w:val="both"/>
        <w:rPr/>
      </w:pPr>
      <w:r>
        <w:rPr>
          <w:szCs w:val="28"/>
        </w:rPr>
        <w:tab/>
        <w:t>3.6. Общественный совет считается сформированным со дня утверждения его состава Общественным советом при Администрации Родионово-Несветай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Не позднее, чем за три месяца до истечения срока полномочий действующего состава общественного совета, Администрация Родионово-Несветайского района инициирует процедуру формирования общественного совета на новы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jc w:val="both"/>
        <w:rPr/>
      </w:pPr>
      <w:r>
        <w:rPr>
          <w:szCs w:val="28"/>
        </w:rPr>
        <w:tab/>
        <w:t>Положение об общественном совете утверждается постановлением Администрации Родионово-Несветайского района при которой создается сов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4.1. Основной формой деятельности общественного совета является заседание. Первое заседание общественного совета проводится не позднее чем через       30 календарных дней со дня утверждения состава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jc w:val="both"/>
        <w:rPr/>
      </w:pPr>
      <w:r>
        <w:rPr>
          <w:szCs w:val="28"/>
        </w:rPr>
        <w:tab/>
        <w:t>Копия протокола (особого мнения) в течение семи календарных дней со дня заседания общественного совета направляется Администрации Родионово-Несвета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Председатель обществе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подписывает протоколы заседаний и другие документы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д) взаимодействует с Администрацией Родионово-Несветайского района по вопросам реализации решений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) принимает решение, в случае необходимости, о проведении внеочередного заседания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ж) решает иные вопросы в установленной настоящим Положением сфере деятельност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Секретарь общественного совета:</w:t>
      </w:r>
    </w:p>
    <w:p>
      <w:pPr>
        <w:pStyle w:val="Normal"/>
        <w:jc w:val="both"/>
        <w:rPr/>
      </w:pPr>
      <w:r>
        <w:rPr>
          <w:szCs w:val="28"/>
        </w:rPr>
        <w:tab/>
        <w:t>а) готовит повестку дня заседания общественного совета и проект протокола заседания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обеспечивает 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решает иные вопросы по поручению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Члены обществе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вносят предложения по формированию повестки дня заседаний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высказывают свое мнение по существу обсуждаемых вопросов на заседании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Cs w:val="28"/>
        </w:rPr>
        <w:tab/>
        <w:t>4.10. В случае прекращения полномочий члена общественного совета Администрация Родионово-Несветайского района направляет в Общественный совет при Администрации Родионово-Несветайского района информацию о необходимости включения в состав общественного совета нового члена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.</w:t>
      </w:r>
    </w:p>
    <w:p>
      <w:pPr>
        <w:pStyle w:val="Normal"/>
        <w:jc w:val="both"/>
        <w:rPr/>
      </w:pPr>
      <w:r>
        <w:rPr>
          <w:szCs w:val="28"/>
        </w:rPr>
        <w:tab/>
        <w:t>4.11. Общественный совет вправе привлекать к своей работе представителей общественных объединений, осуществляющих деятельность в сфере культуры, для обсуждения и формирования результатов независимой оценки.</w:t>
      </w:r>
    </w:p>
    <w:p>
      <w:pPr>
        <w:pStyle w:val="Normal"/>
        <w:jc w:val="both"/>
        <w:rPr/>
      </w:pPr>
      <w:r>
        <w:rPr>
          <w:szCs w:val="28"/>
        </w:rPr>
        <w:tab/>
        <w:t>4.12. Организационно-техническое сопровождение деятельности общественного совета обеспечивает Администрация Родионово-Несвета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13. Информация о деятельности общественного совета размещается на официальном сайте Администрации Родионово-Несветайского района, Отдела культуры Администрации Родионово-Несветайского района в информационно-телекоммуникационной сети «Интернет»,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управляющего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Л.А.Гор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от  17.10.2018 № 1253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щественном совете по проведению независимой оценки кач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й оказания услуг муниципальными учреждениями здравоохра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пределяет компетенцию, порядок формирования и деятельности общественного совета  по проведению независимой оценки качества условий оказания услуг муниципальными учреждениями здравоохранения (далее – общественный сов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 своей деятельности общественный совет руководствуется законодательством Российской Федерации по вопросам проведения независимой оценки муниципальными учреждениями здравоохранения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Общественный совет является постоянно действующим совещательно-консультативным органом.</w:t>
      </w:r>
    </w:p>
    <w:p>
      <w:pPr>
        <w:pStyle w:val="Normal"/>
        <w:jc w:val="both"/>
        <w:rPr>
          <w:sz w:val="16"/>
        </w:rPr>
      </w:pPr>
      <w:r>
        <w:rPr>
          <w:szCs w:val="28"/>
        </w:rPr>
        <w:tab/>
        <w:t>1.4. Члены общественного совета осуществляют свою деятельность на общественных началах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и функции общественного сове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2.1. Задачей общественного совета является проведение независимой оценки качества условий оказания услуг муниципальными учреждениями здравоохранения (далее – независимая оцен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Общественный совет для выполнения возложенной на него задачи выполняет следующие функции:</w:t>
      </w:r>
    </w:p>
    <w:p>
      <w:pPr>
        <w:pStyle w:val="Normal"/>
        <w:jc w:val="both"/>
        <w:rPr/>
      </w:pPr>
      <w:r>
        <w:rPr>
          <w:szCs w:val="28"/>
        </w:rPr>
        <w:tab/>
        <w:t>1) определяет перечни муниципальных учреждений здравоохранения, в отношении которых будет проведена независимая оц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ринимает участие в рассмотрении проектов документации о закупках работ, услуг, а также проектов муниципальных контрактов, заключаемых Отделом культуры Администрации Родионово-Несветайского района  с организацией, которая осуществляет сбор и обобщение информации о качестве условий оказания услуг медицинскими организациями (далее – операто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проводит независимую оценку с учетом информации, представленной операт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представляет в Администрацию Родионово-Несветайского района, МБУЗ «ЦРБ» результаты независимой оценки, а также предложения об улучшении деятельности медицинских организ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осуществляет иные функции во исполнение возложенной на общественный совет зада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формирования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бщественный совет при Администрации Родионово-Несветайского района по обращению Администрации Родионово-Несветайского район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й совет и утверждает его состав. </w:t>
      </w:r>
    </w:p>
    <w:p>
      <w:pPr>
        <w:pStyle w:val="Normal"/>
        <w:jc w:val="both"/>
        <w:rPr/>
      </w:pPr>
      <w:r>
        <w:rPr>
          <w:szCs w:val="28"/>
        </w:rPr>
        <w:tab/>
        <w:t>3.2. Общественный совет при Администрации Родионово-Несветайского района информирует Администрацию Родионово-Несветайского района о составе созданного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В состав общественного совета не могут входить представители органов местного самоуправления, представители медицинских профессиональных некоммерческих организаций, руководители (их заместители) и работники медицински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>3.4. Общественный совет формируется в количестве пяти человек.</w:t>
      </w:r>
    </w:p>
    <w:p>
      <w:pPr>
        <w:pStyle w:val="Normal"/>
        <w:jc w:val="both"/>
        <w:rPr/>
      </w:pPr>
      <w:r>
        <w:rPr>
          <w:szCs w:val="28"/>
        </w:rPr>
        <w:tab/>
        <w:t>3.5. Срок полномочий общественного совета составляет три года со дня утверждения его сост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Общественный совет считается сформированным со дня утверждения его состава Общественным советом при Администрации Родионово-Несветай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7. Не позднее, чем за три месяца до истечения срока полномочий действующего состава общественного совета, Администрация Родионово-Несветайского района инициирует процедуру формирования общественного совета на новый срок.</w:t>
      </w:r>
    </w:p>
    <w:p>
      <w:pPr>
        <w:pStyle w:val="Normal"/>
        <w:jc w:val="both"/>
        <w:rPr/>
      </w:pPr>
      <w:r>
        <w:rPr>
          <w:szCs w:val="28"/>
        </w:rPr>
        <w:tab/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jc w:val="both"/>
        <w:rPr/>
      </w:pPr>
      <w:r>
        <w:rPr>
          <w:szCs w:val="28"/>
        </w:rPr>
        <w:tab/>
        <w:t>Положение об общественном совете утверждается постановлением Администрации Родионово-Несветайского района при которой создается сов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4.1. Основной формой деятельности общественного совета является заседание.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Решения общественного совета принимаются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jc w:val="both"/>
        <w:rPr/>
      </w:pPr>
      <w:r>
        <w:rPr>
          <w:szCs w:val="28"/>
        </w:rPr>
        <w:tab/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протокола (особого мнения) в течение семи календарных дней со дня заседания общественного совета направляется в Администрацию Родионово-Несвета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Председатель обществе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подписывает протоколы заседаний и другие документы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д) взаимодействует с Администрацией Родионово-Несветайского района по вопросам реализации решений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) принимает решение, в случае необходимости, о проведении внеочередного заседания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ж) решает иные вопросы в установленной настоящим Положением сфере деятельност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Секретарь общественного совета:</w:t>
      </w:r>
    </w:p>
    <w:p>
      <w:pPr>
        <w:pStyle w:val="Normal"/>
        <w:jc w:val="both"/>
        <w:rPr/>
      </w:pPr>
      <w:r>
        <w:rPr>
          <w:szCs w:val="28"/>
        </w:rPr>
        <w:tab/>
        <w:t>а) готовит повестку дня заседания общественного совета и проект протокола заседания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обеспечивает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решает иные вопросы по поручению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Члены обществе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вносят предложения по формированию повестки дня заседаний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высказывают свое мнение по существу обсуждаемых вопросов на заседании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Cs w:val="28"/>
        </w:rPr>
        <w:tab/>
        <w:t>4.10. В случае прекращения полномочий члена общественного совета Администрация Родионово-Несветайского района направляет в Общественный совет при Администрации Родионово-Несветайского района информацию о необходимости включения в состав общественного совета нового члена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.</w:t>
      </w:r>
    </w:p>
    <w:p>
      <w:pPr>
        <w:pStyle w:val="Normal"/>
        <w:jc w:val="both"/>
        <w:rPr/>
      </w:pPr>
      <w:r>
        <w:rPr>
          <w:szCs w:val="28"/>
        </w:rPr>
        <w:tab/>
        <w:t>4.11. Общественный совет вправе привлекать к своей работе представителей медицинских профессиональных некоммерческих организаций и общественного совета для обсуждения и формирования результатов независимой 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2. Организационно-техническое сопровождение деятельности общественного совета обеспечивает Администрация Родионово-Несвета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13. Информация о деятельности общественного совета размещается на официальных сайтах Администрации Родионово-Несветайского района, МБУЗ «ЦРБ»,  в информационно-телекоммуникационной сети «Интернет»,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управляющего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Л.А.Горшкова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от 17.10.2018 № 125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щественном совете по проведению независимой оценки кач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й осуществления образовательной деятельности муниципальны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ыми организац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пределяет компетенцию,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(далее – общественный сов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 своей деятельности общественный совет руководствуется законодательством Российской Федерации по вопросам проведения независимой оценки качества условий осуществления образовательной деятельности образовательными организациями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Общественный совет является постоянно действующим совещательно-консультативным органом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1.4. Члены общественного совета осуществляют свою деятельность на общественных началах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и функции общественного совет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1. Задачей общественного совета является проведение независимой оценки качества условий осуществления образовательной деятельности муниципальными образовательными организациями (далее – независимая оцен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Общественный совет для выполнения возложенной на него задачи выполняет следующие функции:</w:t>
      </w:r>
    </w:p>
    <w:p>
      <w:pPr>
        <w:pStyle w:val="Normal"/>
        <w:jc w:val="both"/>
        <w:rPr/>
      </w:pPr>
      <w:r>
        <w:rPr>
          <w:szCs w:val="28"/>
        </w:rPr>
        <w:tab/>
        <w:t>1) определяет перечни муниципальных образовательных организаций, в отношении которых будет проведена независимая оц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ринимает участие в рассмотрении проектов документации о закупках работ, услуг, а также проекта муниципального контракта, заключаемых Администрацией Родионово-Несветайского района  с организацией, которая осуществляет сбор и обобщение информации о качестве условий  осуществления образовательной деятельности муниципальными образовательными организациями (далее – операто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проводит независимую оценку с учетом информации, представленной оператором;</w:t>
      </w:r>
    </w:p>
    <w:p>
      <w:pPr>
        <w:pStyle w:val="Normal"/>
        <w:jc w:val="both"/>
        <w:rPr/>
      </w:pPr>
      <w:r>
        <w:rPr>
          <w:szCs w:val="28"/>
        </w:rPr>
        <w:tab/>
        <w:t>4) представляет в Администрацию района, Управление образования Родионово-Несветайского района результаты независимой оценки, а также предложения об улучшении деятельности муниципальных образовательных организ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осуществляет иные функции во исполнение возложенной на общественный совет задач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3. Порядок формирования общественного сове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бщественный совет при Администрации Родионово-Несветайского района по обращению Администрации  район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, инвалидов, общественный совет и утверждает его состав. </w:t>
      </w:r>
    </w:p>
    <w:p>
      <w:pPr>
        <w:pStyle w:val="Normal"/>
        <w:jc w:val="both"/>
        <w:rPr/>
      </w:pPr>
      <w:r>
        <w:rPr>
          <w:szCs w:val="28"/>
        </w:rPr>
        <w:tab/>
        <w:t>3.2. Общественный совет при Администрации Родионово-Несветайского района информирует Администрацию района о составе созданного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В состав общественного совета не могут входить представители органов местного самоуправления, общественных объединений, осуществляющих деятельность в сфере образования, а также руководители (их заместители) и работники организаций, осуществляющих деятельность в  сфере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Общественный совет формируется в количестве пяти человек.</w:t>
      </w:r>
    </w:p>
    <w:p>
      <w:pPr>
        <w:pStyle w:val="Normal"/>
        <w:jc w:val="both"/>
        <w:rPr/>
      </w:pPr>
      <w:r>
        <w:rPr>
          <w:szCs w:val="28"/>
        </w:rPr>
        <w:tab/>
        <w:t>3.4. Срок полномочий общественного совета составляет три года со дня утверждения его состава.</w:t>
      </w:r>
    </w:p>
    <w:p>
      <w:pPr>
        <w:pStyle w:val="Normal"/>
        <w:jc w:val="both"/>
        <w:rPr/>
      </w:pPr>
      <w:r>
        <w:rPr>
          <w:szCs w:val="28"/>
        </w:rPr>
        <w:tab/>
        <w:t>3.5. Общественный совет считается сформированным со дня утверждения его состава Общественным советом при Администрации Родионово-Несветай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6. Не позднее, чем за три месяца до истечения срока полномочий действующего состава общественного совета, Администрация Родионово-Несветайского района инициирует процедуру формирования общественного совета на новый срок.</w:t>
      </w:r>
    </w:p>
    <w:p>
      <w:pPr>
        <w:pStyle w:val="Normal"/>
        <w:jc w:val="both"/>
        <w:rPr/>
      </w:pPr>
      <w:r>
        <w:rPr>
          <w:szCs w:val="28"/>
        </w:rPr>
        <w:tab/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jc w:val="both"/>
        <w:rPr/>
      </w:pPr>
      <w:r>
        <w:rPr>
          <w:szCs w:val="28"/>
        </w:rPr>
        <w:tab/>
        <w:t>Положение об общественном совете утверждается постановлением Администрации Родионово-Несветайского района при которой создается совет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общественного совета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4.1. Основной формой деятельности общественного совета является заседание. Первое заседание общественного совета проводится не позднее чем через 30 календарных дней со дня утверждения состава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>
          <w:szCs w:val="28"/>
        </w:rPr>
        <w:tab/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jc w:val="both"/>
        <w:rPr/>
      </w:pPr>
      <w:r>
        <w:rPr>
          <w:szCs w:val="28"/>
        </w:rPr>
        <w:tab/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Решения общественного совета принимаются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jc w:val="both"/>
        <w:rPr/>
      </w:pPr>
      <w:r>
        <w:rPr>
          <w:szCs w:val="28"/>
        </w:rPr>
        <w:tab/>
        <w:t>Копия протокола (особого мнения) в течение семи календарных дней со дня заседания общественного совета направляется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Председатель обществе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подписывает протоколы заседаний и другие документы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д) взаимодействует с Администрацией Родионово-Несветайского района по вопросам реализации решений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) принимает решение, в случае необходимости, о проведении внеочередного заседания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ж) решает иные вопросы в установленной настоящим Положением сфере деятельност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Секретарь общественного совета:</w:t>
      </w:r>
    </w:p>
    <w:p>
      <w:pPr>
        <w:pStyle w:val="Normal"/>
        <w:jc w:val="both"/>
        <w:rPr/>
      </w:pPr>
      <w:r>
        <w:rPr>
          <w:szCs w:val="28"/>
        </w:rPr>
        <w:tab/>
        <w:t>а) готовит повестку дня заседания общественного совета и проект протокола заседания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обеспечивает 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решает иные вопросы по поручению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Члены обществе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вносят предложения по формированию повестки дня заседаний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высказывают свое мнение по существу обсуждаемых вопросов на заседании общественн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Cs w:val="28"/>
        </w:rPr>
        <w:tab/>
        <w:t>4.10. В случае прекращения полномочий члена общественного совета Администрация Родионово-Несветайского района направляет в Общественный совет при Администрации Родионово-Несветайского района информацию о необходимости включения в состав общественного совета нового члена общественного совета.</w:t>
      </w:r>
    </w:p>
    <w:p>
      <w:pPr>
        <w:pStyle w:val="Normal"/>
        <w:jc w:val="both"/>
        <w:rPr/>
      </w:pPr>
      <w:r>
        <w:rPr>
          <w:szCs w:val="28"/>
        </w:rPr>
        <w:tab/>
        <w:t>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 Общественный совет вправе привлекать к своей работе представителей общественных объединений, осуществляющих деятельность в сфере образования,  для обсуждения и формирования результатов независимой 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2. Организационно-техническое сопровождение деятельности общественного совета обеспечивает Администрация Родионово-Несвета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13. Информация о деятельности общественного совета размещается на официальных сайтах Администрации Родионово-Несветайского района, Управления образования Родионово-Несветайского района, в информационно-телекоммуникационной сети «Интернет»,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района                                                             Л.А.Горшкова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0:00Z</dcterms:created>
  <dc:creator>rabota</dc:creator>
  <dc:description/>
  <dc:language>en-US</dc:language>
  <cp:lastModifiedBy>МБУЗЦРБ</cp:lastModifiedBy>
  <cp:lastPrinted>2018-10-17T11:20:00Z</cp:lastPrinted>
  <dcterms:modified xsi:type="dcterms:W3CDTF">2019-02-20T19:40:00Z</dcterms:modified>
  <cp:revision>2</cp:revision>
  <dc:subject/>
  <dc:title/>
</cp:coreProperties>
</file>