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2458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center"/>
        <w:rPr/>
      </w:pPr>
      <w:r>
        <w:rPr>
          <w:b/>
          <w:sz w:val="24"/>
        </w:rPr>
        <w:t>АДМИНИСТРАЦИЯ РОСТ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right="12" w:hanging="0"/>
        <w:jc w:val="center"/>
        <w:rPr/>
      </w:pPr>
      <w:r>
        <w:rPr>
          <w:b/>
          <w:sz w:val="36"/>
        </w:rPr>
        <w:t>МИНИСТЕРСТВО ЗДРАВООХРАНЕНИЯ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tLeast" w:line="240"/>
        <w:jc w:val="center"/>
        <w:rPr/>
      </w:pPr>
      <w:r>
        <w:rPr>
          <w:b/>
          <w:sz w:val="8"/>
        </w:rPr>
        <w:t xml:space="preserve">  </w:t>
      </w:r>
      <w:r>
        <w:rPr>
          <w:b/>
          <w:sz w:val="24"/>
        </w:rPr>
        <w:t>344029, г. Ростов-на-Дону, ул. 1</w:t>
      </w:r>
      <w:r>
        <w:rPr>
          <w:b/>
          <w:sz w:val="24"/>
          <w:vertAlign w:val="superscript"/>
        </w:rPr>
        <w:t>ой</w:t>
      </w:r>
      <w:r>
        <w:rPr>
          <w:b/>
          <w:sz w:val="24"/>
        </w:rPr>
        <w:t xml:space="preserve"> Конной Армии, 33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Тел.  (863) 242-30-96  факс 254-17-88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6.2005 № 238</w:t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2"/>
          <w:szCs w:val="22"/>
        </w:rPr>
      </w:pPr>
      <w:r>
        <w:rPr>
          <w:sz w:val="22"/>
          <w:szCs w:val="22"/>
        </w:rPr>
        <w:t>О порядке направления</w:t>
      </w:r>
    </w:p>
    <w:p>
      <w:pPr>
        <w:pStyle w:val="Normal"/>
        <w:ind w:right="5952" w:hanging="0"/>
        <w:rPr>
          <w:sz w:val="22"/>
          <w:szCs w:val="22"/>
        </w:rPr>
      </w:pPr>
      <w:r>
        <w:rPr>
          <w:sz w:val="22"/>
          <w:szCs w:val="22"/>
        </w:rPr>
        <w:t>в областные Л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исполнение постановления Администрации Ростовской области от 13.05.2005 № 158 «О реализации областного закона "О бюджете областного фонда обязательного медицинского страхования на 2005 год"», с учётом изменения с 01.07.2005 структуры областных ЛПУ, в целях исключения дублирования оказываемых медицинских услуг и в связи с необходимостью определения единого порядка направления пациентов на консультацию и госпитализацию в областные ЛПУ – ГУЗ «РОКБ», ГУЗ «ОБ № 2», ГУЗ «ОДБ» и ГУЗ «ОКДЦ»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твердить «Перечень показаний для направления больных в областные лечебные учреждения для консультации (госпитализации)» (Приложение 1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Утвердить «Порядок направления больных для консультации (госпитализации) в ГУЗ «РОКБ», ГУЗ «ОБ № 2», ГУЗ «ОДБ» и ГУЗ «ОКДЦ» (Приложение 2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Утвердить бланки направления пациентов на консультацию (госпитализацию) в ГУЗ «РОКБ», ГУЗ «ОДБ», ГУЗ «ОБ № 2» (Приложение 3), ГУЗ «ОКДЦ» (Приложение 4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Утвердить «Перечень обследований, необходимых при направлении больных в областные ЛПУ на консультацию» (Приложение 5) и «Перечень обследований, необходимых при направлении больных в областные ЛПУ на госпитализацию» (Приложение 6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Главным врачам ГУЗ «РОКБ» (В.Г. Мелешкин), ГУЗ «ОКДЦ» (В.Ф. Ануфриенко), ГУЗ «ОДБ» (В.Л. Павленко) и ГУЗ «ОБ № 2» (И.О. Пакус):</w:t>
      </w:r>
    </w:p>
    <w:p>
      <w:pPr>
        <w:pStyle w:val="TextBodyIndent"/>
        <w:numPr>
          <w:ilvl w:val="1"/>
          <w:numId w:val="6"/>
        </w:numPr>
        <w:ind w:left="1283" w:hanging="4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контроль за выполнением данного приказа;</w:t>
      </w:r>
    </w:p>
    <w:p>
      <w:pPr>
        <w:pStyle w:val="TextBodyIndent"/>
        <w:numPr>
          <w:ilvl w:val="1"/>
          <w:numId w:val="6"/>
        </w:numPr>
        <w:ind w:left="1283" w:hanging="4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ок до 17.06.2005 подготовить приказы по ЛПУ по реализации данного приказ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Руководителям органов управления здравоохранения муниципальных образований, главным врачам ЦГБ, ЦРБ, областных ЛПУ:</w:t>
      </w:r>
    </w:p>
    <w:p>
      <w:pPr>
        <w:pStyle w:val="TextBodyIndent"/>
        <w:numPr>
          <w:ilvl w:val="1"/>
          <w:numId w:val="6"/>
        </w:numPr>
        <w:rPr/>
      </w:pPr>
      <w:r>
        <w:rPr>
          <w:szCs w:val="28"/>
        </w:rPr>
        <w:t>Обеспечить выполнение данного приказа в подведомственных ЛПУ.</w:t>
      </w:r>
    </w:p>
    <w:p>
      <w:pPr>
        <w:pStyle w:val="TextBodyIndent"/>
        <w:numPr>
          <w:ilvl w:val="1"/>
          <w:numId w:val="6"/>
        </w:numPr>
        <w:rPr/>
      </w:pPr>
      <w:r>
        <w:rPr>
          <w:szCs w:val="28"/>
        </w:rPr>
        <w:t>При направлении больных на консультацию и госпитализацию в ГУЗ «РОКБ» и ГУЗ «ОБ № 2» использовать Примерные рекомендации (Приложнение 7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Начальнику МУ «Управление здравоохранения г. Ростова-на-Дону» (Р.Х. Девликамов) в срок до 17.06.2005 подготовить и согласовать в МЗ РО приказ о порядке направления жителей г. Ростова-на-Дону на консультацию и госпитализацию в ГУЗ «ОБ № 2» в соответствии с Приложением 3 настоящего приказ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Главному врачу ГУЗ «РОКБ» (В.Г. Мелешкин):</w:t>
      </w:r>
    </w:p>
    <w:p>
      <w:pPr>
        <w:pStyle w:val="TextBodyIndent"/>
        <w:numPr>
          <w:ilvl w:val="1"/>
          <w:numId w:val="6"/>
        </w:numPr>
        <w:rPr>
          <w:szCs w:val="28"/>
        </w:rPr>
      </w:pPr>
      <w:r>
        <w:rPr>
          <w:szCs w:val="28"/>
        </w:rPr>
        <w:t>Обеспечить централизованное ведение ежемесячного регистра больных, обратившихся за медицинской помощью в ГУЗ «РОКБ» и ГУЗ «ОБ № 2» по форме (Приложение 8).</w:t>
      </w:r>
    </w:p>
    <w:p>
      <w:pPr>
        <w:pStyle w:val="TextBodyIndent"/>
        <w:numPr>
          <w:ilvl w:val="1"/>
          <w:numId w:val="6"/>
        </w:numPr>
        <w:rPr/>
      </w:pPr>
      <w:r>
        <w:rPr>
          <w:szCs w:val="28"/>
        </w:rPr>
        <w:t xml:space="preserve">Представлять в срок до 15 числа следующего за отчётным кварталом месяца в управление лечебно-профилактической помощи минздрава обобщённую за квартал информацию по регистру больных, обратившихся за медицинской помощью в ГУЗ «РОКБ» и ГУЗ «ОБ № 2» на бумажном и электронном (в виде таблицы </w:t>
      </w:r>
      <w:r>
        <w:rPr>
          <w:szCs w:val="28"/>
          <w:lang w:val="en-US"/>
        </w:rPr>
        <w:t>Excel</w:t>
      </w:r>
      <w:r>
        <w:rPr>
          <w:szCs w:val="28"/>
        </w:rPr>
        <w:t>) носителя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Главному врачу ГУЗ «ОБ № 2» (И.О. Пакус) представлять в ГУЗ «РОКБ» в срок до 5 числа следующего за отчётным месяца регистр больных, обратившихся за медицинской помощью в ГУЗ «ОБ № 2» в течение отчётного месяца на бумажном и электронном (в виде таблицы </w:t>
      </w:r>
      <w:r>
        <w:rPr>
          <w:szCs w:val="28"/>
          <w:lang w:val="en-US"/>
        </w:rPr>
        <w:t>Excel</w:t>
      </w:r>
      <w:r>
        <w:rPr>
          <w:szCs w:val="28"/>
        </w:rPr>
        <w:t>) носителях по форме (Приложение 8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Данный приказ вступает в действие с 01.07.2005, за исключением пп. 8 и 9, которые вступают в силу с 01.01.200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нтроль за исполнением приказа возложить на заместителя министра по лечебной работе С. В. Шл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Т.Ю.Быковская</w:t>
      </w:r>
      <w:r>
        <w:br w:type="page"/>
      </w:r>
    </w:p>
    <w:p>
      <w:pPr>
        <w:pStyle w:val="TextBodyIndent"/>
        <w:ind w:left="5387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З Р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         2005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ний для направления больных в областные лечебные учреждения для консультации (госпитализации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возможность организации и отсутствие условий для проведения показанного лечения или углублённого обследования в направляющем ЛП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утствие эффекта от адекватно проводимого л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кспертных вопросов, находящихся в компетенции областного лечебного учре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сть направления больного для лечения в ЛПУ за пределами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фликтная ситуация или социальные показ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ации, данные специалистами областных ЛПУ о необходимости консультации или лечения в областных ЛПУ (при осмотре больного на месте при плановом или экстренном выезде в территории, указание о необходимости повторной консультации и  д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ечения заболеваний, отнесенных по действующему классификатору медицинских услуг к компетенции ЛПУ высшей категории.</w:t>
      </w:r>
      <w:r>
        <w:br w:type="page"/>
      </w:r>
    </w:p>
    <w:p>
      <w:pPr>
        <w:pStyle w:val="TextBodyIndent"/>
        <w:ind w:left="5954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З РО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         2005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больных для консультации (госпитализации)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 xml:space="preserve">в ГУЗ «РОКБ», ГУЗ «ОБ № 2», ГУЗ «ОДБ» и ГУЗ «ОКДЦ» </w:t>
      </w:r>
    </w:p>
    <w:p>
      <w:pPr>
        <w:pStyle w:val="TextBodyIndent"/>
        <w:numPr>
          <w:ilvl w:val="0"/>
          <w:numId w:val="9"/>
        </w:numPr>
        <w:rPr/>
      </w:pPr>
      <w:r>
        <w:rPr/>
        <w:t>Направление на плановую консультацию (госпитализацию) жителям Ростовской области выдают руководители (заместители) органов управления здравоохранения муниципальных образований, главные врачи (заместители) ЦГБ, ЦРБ, управление лечебно-профилактической помощи министерства здравоохранения области. В исключительных случаях при отказе от выдачи направления по месту жительства и при наличии медицинских показаний для проведения консультации направление может выдаваться администрацией областного ЛПУ.  Г</w:t>
      </w:r>
      <w:r>
        <w:rPr>
          <w:szCs w:val="28"/>
        </w:rPr>
        <w:t>лавный врач ЛПУ, в которое обратился пациент, в течение 5 рабочих дней обязан письменно информировать управление лечебно-профилактической помощи МЗ РО о факте отказа в выдаче направления по месту жительства.</w:t>
      </w:r>
    </w:p>
    <w:p>
      <w:pPr>
        <w:pStyle w:val="TextBodyIndent"/>
        <w:numPr>
          <w:ilvl w:val="0"/>
          <w:numId w:val="9"/>
        </w:numPr>
        <w:rPr/>
      </w:pPr>
      <w:r>
        <w:rPr/>
        <w:t>Направление на плановую консультацию (госпитализацию) жителей других субъектов РФ, иностранных граждан, жителей Ростовской области по рекомендации учреждений федерального подчинения, а также в других случаях, не упомянутых в п. 1 данного Порядка, осуществляется специалистами управления лечебно-профилактической помощи министерства здравоохранения Ростовской области в установленном порядке.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 xml:space="preserve">Больному, направленному на </w:t>
      </w:r>
      <w:r>
        <w:rPr/>
        <w:t>плановую консультацию (госпитализацию)</w:t>
      </w:r>
      <w:r>
        <w:rPr>
          <w:szCs w:val="28"/>
        </w:rPr>
        <w:t xml:space="preserve">, необходимо иметь при себе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Паспорт или документ, удостоверяющий личность больного (для детей – свидетельство о рождении или паспорт одного из родителей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 (действующий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Для детей до 18 лет – справка об отсутствии контактов с инфекционными больным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сроком давности не более 1 мес.), оформленное для ГУЗ «РОКБ», ГУЗ «ОБ № 2» и ГУЗ «ОДБ» в соответствии с Приложением 3, для ГУЗ «ОКДЦ» – в соответствии с Приложением 4 к настоящему приказу, заверенное печатью ЛПУ или органа управления здравоохранением муниципального образования (штампом МЗ РО) с обязательным указанием  специалиста, к которому направляется больной (их может быть несколько) и  цели направления больного. К направлению должна быть приложена выписка из истории болезни с данными, указанными в приложении 5 (для консультации) или приложении 6 (для госпитализации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на госпитализацию из консультативных подразделений областных ЛПУ в другие областные ЛПУ больному выдаётся направление в соответствии с Приложением 3 с данными, указанными в Приложении 6 (для госпитализации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ольного без представления выписки допускается в исключительных случаях (социальные показания, предварительное согласование со специалистами областного ЛПУ, повторная консультация (госпитализация) по вызову областного ЛПУ). При этом на руках у больного должны быть результаты необходимых лабораторных и других исследований, заключения специалистов направившего учреж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ланового направления больных на консультацию (госпитализацию) являются эпидемически опасные инфекционные и паразитарные заболе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направление в плановом порядке на консультацию (госпитализацию) пациентов, транспортировка которых может ухудшить их состоя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о порядке выдачи документов, удостоверяющих временную нетрудоспособность (приложение к приказу МЗ РФ от 19.10.1994 № 21), при направлении на консультацию по медицинским показаниям больному лечащим врачом выдается листок нетрудоспособности на число дней, необходимых для проезда в областное ЛПУ, который продлевается врачом-консультантом  с учетом дней, необходимых для проезда к месту жительства. Больной должен быть письменно предупрежден о необходимости явки в ЛПУ по месту жительства в течение этих дн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 направлении пациента на плановую консультацию вопрос о госпитализации больного в профильное отделение решается специалистами консультативного подразделения соответствующего ЛП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правление пациента на плановую госпитализацию в профильное отделение, минуя амбулаторный прием, осуществляется по согласованию направляющего ЛПУ с заведующим отделением областного ЛПУ через диспетчера отделения экстренной и планово-консультативной медицинской помощи. Пациент должен прибыть в приемное отделение соответствующего ЛПУ с 9 до 12 часов, где он в течение 30 минут должен быть осмотрен врачом профильного отделения и госпитализирован при наличии показаний и необходимых обследований (согласно Приложению 7). Если пациенту не показана госпитализация в данное отделение или отсутствуют необходимые исследования пациент может быть направлен в амбулаторно-консультативное подразделение для дообследования или получения рекомендаций по лечению. Главный врач ЛПУ, в которое был направлен пациент, в течение 5 рабочих дней обязан письменно проинформировать лечебно-профилактическое управление МЗ РО о факте направления непрофильного или необследованного больного. При отказе в госпитализации заведующим профильного отделения областного ЛПУ должна быть сделана запись в журнале (Форма № 001-у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правление на экстренную госпитализацию из консультативных подразделений областных ЛПУ осуществляется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 свое ЛПУ – в порядке, утверждённому приказом руководителя ЛПУ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 другое областное учреждение – по согласованию с заместителем главного врача по лечебной работе или дежурным администратором соответствующего ЛПУ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 профильные отделения муниципальных ЛПУ г. Ростова-на-Дону (</w:t>
      </w:r>
      <w:r>
        <w:rPr>
          <w:rFonts w:eastAsia="MS Mincho;ＭＳ 明朝"/>
          <w:sz w:val="28"/>
          <w:szCs w:val="28"/>
        </w:rPr>
        <w:t>отделение гравитационной хирургии крови и сорбционной терапии, ожоговое отделение</w:t>
      </w:r>
      <w:r>
        <w:rPr>
          <w:sz w:val="28"/>
          <w:szCs w:val="28"/>
        </w:rPr>
        <w:t xml:space="preserve"> МЛПУЗ «ГБСМП № 2», детское ожоговое отделение МЛПУЗ «Городская клиническая больница № 20» и др.) – через отделение скорой медицинской помощи МЛПУЗ «ГБСМП № 2»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По каждому случаю госпитализации в соответствии с пунктами 9.1-9.3 главный врач областного ЛПУ, в которое пациент был направлен на консультацию, в течение 5 рабочих дней обязан письменно информировать лечебно-профилактическое управление МЗ РО.</w:t>
      </w:r>
    </w:p>
    <w:p>
      <w:pPr>
        <w:pStyle w:val="TextBodyIndent"/>
        <w:numPr>
          <w:ilvl w:val="0"/>
          <w:numId w:val="9"/>
        </w:numPr>
        <w:rPr/>
      </w:pPr>
      <w:r>
        <w:rPr>
          <w:szCs w:val="28"/>
        </w:rPr>
        <w:t>Дополнительно к п. 1 и 2 настоящего Порядка в соответствии с постановлением Главы Администрации Ростовской области от 20.06.2001 № 283 «О передаче имущества в государственную собственность и создании на его базе государственного учреждения здравоохранения «Областная больница № 2» министерства здравоохранения Ростовской области»</w:t>
      </w:r>
      <w:r>
        <w:rPr/>
        <w:t xml:space="preserve"> плановую и экстренную госпитализацию жителей г. Ростова-на-Дону осуществлять в соответствии с приказом МУ «Управление здравоохранения г. Ростова-на-Дону», согласованным с министерством здравоохранения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595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З РО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         200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___________________________________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название направившего учреждения)</w:t>
      </w:r>
    </w:p>
    <w:p>
      <w:pPr>
        <w:pStyle w:val="Heading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ПРАВЛЕНИЕ     № _______ от ___________200___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 консультацию (госпитализацию) в __________________________________</w:t>
      </w:r>
    </w:p>
    <w:p>
      <w:pPr>
        <w:pStyle w:val="Normal"/>
        <w:ind w:firstLine="5387"/>
        <w:jc w:val="center"/>
        <w:rPr/>
      </w:pPr>
      <w:r>
        <w:rPr>
          <w:i/>
          <w:sz w:val="24"/>
          <w:szCs w:val="24"/>
          <w:vertAlign w:val="superscript"/>
        </w:rPr>
        <w:t>название областного ЛПУ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vertAlign w:val="superscript"/>
        </w:rPr>
        <w:t>(действительно при наличии страхового медицинского полиса и документа, удостоверяющего личнос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сультацию к врачу ________________________</w:t>
      </w:r>
      <w:r>
        <w:rPr>
          <w:sz w:val="28"/>
          <w:szCs w:val="28"/>
        </w:rPr>
        <w:t xml:space="preserve"> на ___________200__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госпитализацию в отделение </w:t>
      </w:r>
      <w:r>
        <w:rPr>
          <w:sz w:val="28"/>
          <w:szCs w:val="28"/>
        </w:rPr>
        <w:t>__________________  на ___________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 кем и когда согласовано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больного ______________________________________ возраст 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трах. полис _____________ серия _______ № 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жительства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з (основной)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Цель направления</w:t>
      </w:r>
      <w:r>
        <w:rPr>
          <w:b/>
          <w:sz w:val="24"/>
          <w:szCs w:val="24"/>
        </w:rPr>
        <w:t xml:space="preserve"> </w:t>
      </w:r>
      <w:r>
        <w:rPr/>
        <w:t>(нужное подчеркнуть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следование; уточнение диагноза; назначение лечения; госпитализация; экспертные вопросы; другое</w:t>
      </w:r>
      <w:r>
        <w:rPr>
          <w:sz w:val="24"/>
          <w:szCs w:val="24"/>
        </w:rPr>
        <w:t xml:space="preserve"> __________________</w:t>
      </w:r>
    </w:p>
    <w:p>
      <w:pPr>
        <w:pStyle w:val="Normal"/>
        <w:ind w:firstLine="496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(вписать)</w:t>
      </w:r>
    </w:p>
    <w:p>
      <w:pPr>
        <w:pStyle w:val="Normal"/>
        <w:ind w:firstLine="496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496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496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о печати                           Подпись _____________________ (Ф.И.О.)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  <w:t>(главного врача ЛПУ, руководителя органа управления здравоохранением муниципального образования или специалиста лечебно-профилактического управления МЗ РО)</w:t>
      </w:r>
    </w:p>
    <w:p>
      <w:pPr>
        <w:pStyle w:val="Normal"/>
        <w:ind w:left="48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на обратной стороне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больн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z w:val="28"/>
          <w:szCs w:val="28"/>
        </w:rPr>
        <w:t>Распорядок работы областного лечебно-профилактического учреждения (дни и часы работы, время записи в регистратуре на амбулаторную консультацию, время прибытия на госпитализацию) необходимо узнать у направляющего Вас лица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z w:val="28"/>
          <w:szCs w:val="28"/>
        </w:rPr>
        <w:t>Нетрудоспособным работающим больным необходимо иметь на руках открытый больничный лист с разрешением КЭК на выезд в г. Ростов-на-Дону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z w:val="28"/>
          <w:szCs w:val="28"/>
        </w:rPr>
        <w:t xml:space="preserve">Проезд до </w:t>
      </w:r>
      <w:r>
        <w:rPr>
          <w:sz w:val="28"/>
          <w:szCs w:val="28"/>
          <w:u w:val="single"/>
        </w:rPr>
        <w:t>ГУЗ «РОКБ»</w:t>
      </w:r>
      <w:r>
        <w:rPr>
          <w:sz w:val="28"/>
          <w:szCs w:val="28"/>
        </w:rPr>
        <w:t xml:space="preserve">: от Центрального рынка автобусом № 26, от старого автовокзала маршрутным такси № 40  до остановки «Областная больница». Адрес: ул. Благодатная, 170. Тел. регистратуры: 222-03-36. 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z w:val="28"/>
          <w:szCs w:val="28"/>
        </w:rPr>
        <w:t xml:space="preserve">Проезд до </w:t>
      </w:r>
      <w:r>
        <w:rPr>
          <w:sz w:val="28"/>
          <w:szCs w:val="28"/>
          <w:u w:val="single"/>
        </w:rPr>
        <w:t>ГУЗ «ОДБ»</w:t>
      </w:r>
      <w:r>
        <w:rPr>
          <w:sz w:val="28"/>
          <w:szCs w:val="28"/>
        </w:rPr>
        <w:t xml:space="preserve">: от Центрального рынка автобусом № 26, от старого автовокзала маршрутным такси № 40  до остановки «Областная детская больница». Адрес: ул. Благодатная, 168. Тел. регистратуры: 222-66-12. 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z w:val="28"/>
          <w:szCs w:val="28"/>
        </w:rPr>
        <w:t>Проезд до ГУЗ «ОБ № 2»: автобусами и троллейбусами, следующим на Сельмаш по ул. Большая Садовая, от ГУЗ «РОКБ» и от старого автовокзала маршрутным такси № 40  до конечной остановки «Вторая областная больница». Адрес:  ул. 1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Конной Армии, 33. Тел. приемного отделения: 252-19-30. 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954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З РО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         2005</w:t>
      </w:r>
    </w:p>
    <w:p>
      <w:pPr>
        <w:pStyle w:val="Heading4"/>
        <w:suppressAutoHyphens w:val="true"/>
        <w:jc w:val="center"/>
        <w:rPr/>
      </w:pPr>
      <w:r>
        <w:rPr/>
        <w:t>ПЕРЕЧЕНЬ ОБСЛЕДОВАНИЙ, НЕОБХОДИМЫХ ПРИ НАПРАВЛЕНИИ БОЛЬНЫХ В ОБЛАСТНЫЕ ЛПУ НА КОНСУЛЬТАЦ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язательные обследования для всех групп больных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анализ крови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общий анализ мочи;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юорография грудной клетки (описание, пленка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женщин – осмотр гинеколога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лицам 40 лет и старше – измерение внутриглазного давле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цам 40 лет и старше – ЭКГ (описание и пленка)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>При направлении больного в областное консультативно-диагностическое учреждение рекомендуется всестороннее обследование по месту жительства с проведением доступных, соответствующих профилю заболевания лабораторных, функциональных, эндоскопических, рентгенологических, ультразвуковых и др. исследований, консультаций смежных специалистов силами наиболее опытных врачей территории. Результаты данных исследований должны быть отражены в выписке из истории болезн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5954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З РО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        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 ОБСЛЕДОВАНИЙ, НЕОБХОДИМЫХ ПРИ НАПРАВЛЕНИИ БОЛЬНЫХ В ОБЛАСТНЫЕ ЛПУ НА ГОСПИТАЛИЗАЦИЮ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язательные обследования для всех групп больны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08" w:leader="none"/>
        </w:tabs>
        <w:rPr>
          <w:sz w:val="28"/>
          <w:szCs w:val="28"/>
        </w:rPr>
      </w:pPr>
      <w:r>
        <w:rPr>
          <w:sz w:val="28"/>
          <w:szCs w:val="28"/>
        </w:rPr>
        <w:t>общий анализ кров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общий анализ мочи;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люорография грудной клетки (описание, пленка)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женщин – осмотр гинеколога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лицам 40 лет и старше – измерение внутриглазного давления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выполнение ЭКГ (описание и пленка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ля пациентов, направленных на консервативную терапию – микрореакция не более 10 дней давности, для оперативного лечения – серологические исследования (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VS</w:t>
      </w:r>
      <w:r>
        <w:rPr>
          <w:sz w:val="28"/>
          <w:szCs w:val="28"/>
        </w:rPr>
        <w:t>) не более 1 мес. дав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ациентов призывного возраста, направленных для обследования и лечения по линии районных военкоматов (облвоенкомата) необходимо предварительное обращение в каб. 318 консультативной поликлиники ГУЗ РОКБ для регистрации в кабинете подросткового врача.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При направлении больного для госпитализации в областное ЛПУ рекомендуется всестороннее обследование по месту жительства с проведением доступных, соответствующих профилю заболевания лабораторных, функциональных, эндоскопических, рентгенологических, ультразвуковых и др. исследований, консультаций смежных специалистов силами наиболее опытных врачей территории. Результаты данных исследований должны быть отражены в выписке из истории болезни.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Перечень дополнительных обследований уточняется заведующим профильного отделения при согласовании госпитализации в отделение «напрямую» (минуя амбулаторный приём)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З РО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    </w:t>
      </w:r>
      <w:r>
        <w:rPr>
          <w:sz w:val="26"/>
          <w:szCs w:val="26"/>
        </w:rPr>
        <w:t>от          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рекомендации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П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д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</w:tc>
      </w:tr>
      <w:tr>
        <w:trPr>
          <w:trHeight w:val="71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ОКБ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троэнтерологическое отде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диологическое отделение №1 (в т.ч. для больных с инфарктом миокар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ое отделение (кроме больных с нарушением мозгового кровообра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ческое отдел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рургическое отделение № 1 (абдоминальной хирург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рургическое отделение № 3 (эндовидеохирургическ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докринологическ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Аз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Бата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шахтин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Таганро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донско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лык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т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град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овник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ясник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-Курга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и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чанокоп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не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лянский район</w:t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ческое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хирургическое №1 и №2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проктологическое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ческое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>Отделение реконструктивно-пластической хирургии (кроме больных, перенёсших гнойно-воспалительные заболевания и послеоперационные осложнения)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ое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ическое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 xml:space="preserve">Отделение хирургического лечения сложных нарушений ритма сердца и электрокардиостимуляции 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>Отделение челюстно-лицевой хирургии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монологическое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>Травматолого-ортопедическое отделение (ортопедические больные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>Хирургическое отделение № 2 (хирургической эндокринолог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торак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ерритории</w:t>
            </w:r>
          </w:p>
        </w:tc>
      </w:tr>
      <w:tr>
        <w:trPr>
          <w:trHeight w:val="6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№ 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строэнтерологическ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ческое отде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рологическое отделение для больных с нарушением мозгового кровообращ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докринологическ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онец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верев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К.-Шахтин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Новочеркас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ах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сай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окалитве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донской райо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ел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рай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рский райо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сносулинский рай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ский рай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оз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ий райо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-Несветайский район Семикаракор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ский райо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ц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Донецкий район Шолоховский район Чертковский район</w:t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е № 1 и № 2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логическое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нойной хирургии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>Отделение хронического гемодиализа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травматологии (больные с гнойно-септическими осложнениями, а также больные с травмой в остром периоде)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ческое № 1 и № 2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(с применением эндоскопических методов лечения) (для больных, перенёсших гнойно-воспалительные заболевания и послеоперационные осложн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ерритории</w:t>
            </w:r>
          </w:p>
        </w:tc>
      </w:tr>
    </w:tbl>
    <w:p>
      <w:pPr>
        <w:pStyle w:val="TextBodyIndent"/>
        <w:ind w:left="5954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З РО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         200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следование в Областной консультативно-диагностический центр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йствующий страх. полис ____________ серия _______ № 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 _________ 6. Дата рождения 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 Город 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(первично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вторное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з при направлении 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диагнозы: 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направления 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 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97"/>
        <w:gridCol w:w="1560"/>
        <w:gridCol w:w="1200"/>
        <w:gridCol w:w="1200"/>
        <w:gridCol w:w="12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ка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именование направившего ЛПУ 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врача 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ециальность ___________________ 16. Дата направления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о печати                           Подпись _____________________ (Ф.И.О.)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  <w:t>(главного врача ЛПУ, руководителя органа управления здравоохранением муниципального образования или специалиста лечебно-профилактического управления МЗ 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rPr/>
      </w:pPr>
      <w:r>
        <w:rPr>
          <w:sz w:val="24"/>
          <w:szCs w:val="24"/>
        </w:rPr>
        <w:tab/>
        <w:t>В связи с тем, что направления в ОКДЦ подлежат автоматизированной обработке, просим Вас заполнять направление с чётким и подробным заполнением всех граф.</w:t>
      </w:r>
    </w:p>
    <w:p>
      <w:pPr>
        <w:pStyle w:val="Normal"/>
        <w:rPr/>
      </w:pPr>
      <w:r>
        <w:rPr>
          <w:sz w:val="24"/>
          <w:szCs w:val="24"/>
        </w:rPr>
        <w:tab/>
        <w:t>Транспорт: от автовокзала или ж/д вокзала любым автобусом, троллейбусом до остановки «Ворошиловский проспе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дрес: г. Ростов-на-Дону, ул. Пушкинская, 127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лефон: 240-35-88. Ежедневно с 7:30 до 19:00. Выходные – суббота, воскресенье.</w:t>
      </w:r>
    </w:p>
    <w:p>
      <w:pPr>
        <w:pStyle w:val="TextBodyIndent"/>
        <w:ind w:left="11040" w:hanging="0"/>
        <w:jc w:val="center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З РО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         2005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 больных, обратившихся за медицинской помощью в областные Л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(квартал) _________________________ 200___ г.</w:t>
      </w:r>
    </w:p>
    <w:p>
      <w:pPr>
        <w:pStyle w:val="Normal"/>
        <w:ind w:left="11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5"/>
        <w:gridCol w:w="905"/>
        <w:gridCol w:w="1075"/>
        <w:gridCol w:w="840"/>
        <w:gridCol w:w="941"/>
        <w:gridCol w:w="1099"/>
        <w:gridCol w:w="988"/>
        <w:gridCol w:w="878"/>
        <w:gridCol w:w="1014"/>
        <w:gridCol w:w="1075"/>
        <w:gridCol w:w="96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о в поликлиник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ировано минуя консультативные подразде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о больных по КСГ 1-ой и 2-ой категории слож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больных, стоящих в очереди на госпитализаци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№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№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№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ород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№ </w:t>
    </w:r>
    <w:r>
      <w:rPr>
        <w:sz w:val="20"/>
      </w:rPr>
      <w:t>238 от 10.06.0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из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4.9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из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№ </w:t>
    </w:r>
    <w:r>
      <w:rPr>
        <w:sz w:val="20"/>
      </w:rPr>
      <w:t>238 от 10.06.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из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из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8:00Z</dcterms:created>
  <dc:creator>1</dc:creator>
  <dc:description/>
  <dc:language>en-US</dc:language>
  <cp:lastModifiedBy>Андрей</cp:lastModifiedBy>
  <cp:lastPrinted>2006-10-31T16:14:00Z</cp:lastPrinted>
  <dcterms:modified xsi:type="dcterms:W3CDTF">2011-09-16T07:18:00Z</dcterms:modified>
  <cp:revision>2</cp:revision>
  <dc:subject/>
  <dc:title/>
</cp:coreProperties>
</file>